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Číslo spisu: OÚ-BB-MPO-2025/000649-081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center"/>
        <w:rPr/>
      </w:pPr>
      <w:r>
        <w:rPr>
          <w:b/>
          <w:sz w:val="32"/>
          <w:szCs w:val="32"/>
        </w:rPr>
        <w:t>Z á p i s n i c a 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vyhodnotení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elektronickej aukcie ID 2118, ktorá sa konala dňa 03.04.2025 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Identifikačné údaje správcu: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kresný úrad Banská Bystrica, Námestie Ľ. Štúra 5943/1, 974 05 Banská Bystrica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Identifikácia ponúkaného majetku  štátu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kres:</w:t>
        <w:tab/>
        <w:t>Krupin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:</w:t>
        <w:tab/>
        <w:t>Terany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. ú.:</w:t>
        <w:tab/>
        <w:t>Horné Tera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bCs/>
          <w:spacing w:val="4"/>
          <w:sz w:val="24"/>
          <w:szCs w:val="24"/>
        </w:rPr>
        <w:t xml:space="preserve">Nehnuteľnosti v k. ú. Horné Terany: </w:t>
      </w:r>
    </w:p>
    <w:p>
      <w:pPr>
        <w:pStyle w:val="Normal"/>
        <w:spacing w:lineRule="auto" w:line="276" w:before="120" w:after="120"/>
        <w:jc w:val="both"/>
        <w:rPr/>
      </w:pPr>
      <w:r>
        <w:rPr>
          <w:bCs/>
          <w:spacing w:val="4"/>
          <w:sz w:val="24"/>
          <w:szCs w:val="24"/>
        </w:rPr>
        <w:t xml:space="preserve"> </w:t>
      </w:r>
      <w:r>
        <w:rPr>
          <w:b/>
          <w:bCs/>
          <w:spacing w:val="4"/>
          <w:sz w:val="24"/>
          <w:szCs w:val="24"/>
        </w:rPr>
        <w:t>LV č. 550, podiel 1/1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Byt č. 5, 3. posch., vchod 2, budova súp. č. 225, bytový dom postavený na pozemkoch CKN  1072/4, 1072/13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podiel </w:t>
      </w:r>
      <w:r>
        <w:rPr>
          <w:sz w:val="24"/>
          <w:szCs w:val="24"/>
        </w:rPr>
        <w:t>priestoru na spoločných častiach a spoločných zariadeniach domu, príslušenstva domu 10273/186695.</w:t>
      </w:r>
    </w:p>
    <w:p>
      <w:pPr>
        <w:pStyle w:val="Normal"/>
        <w:spacing w:lineRule="auto" w:line="276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LV č. 643, podiel 10273/186695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Cs/>
          <w:spacing w:val="4"/>
          <w:sz w:val="24"/>
          <w:szCs w:val="24"/>
        </w:rPr>
        <w:t>pozemok  parcela CKN č. 1072/4 – zastavaná plocha a nádvorie o výmere 242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pozemok  parcela CKN č. 1072/13 – zastavaná plocha a nádvorie o výmere 243 m</w:t>
      </w:r>
      <w:r>
        <w:rPr>
          <w:bCs/>
          <w:spacing w:val="4"/>
          <w:sz w:val="24"/>
          <w:szCs w:val="24"/>
          <w:vertAlign w:val="superscript"/>
        </w:rPr>
        <w:t>2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Cs/>
          <w:spacing w:val="4"/>
          <w:sz w:val="24"/>
          <w:szCs w:val="24"/>
        </w:rPr>
        <w:t>pozemok  parcela CKN č. 1072/14 – zastavaná plocha a nádvorie o výmere 97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bCs/>
          <w:spacing w:val="4"/>
          <w:sz w:val="24"/>
          <w:szCs w:val="24"/>
        </w:rPr>
        <w:t>pozemok  parcela CKN č. 1072/25 – zastavaná plocha a nádvorie o výmere 174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II. Elektronická aukcia:</w:t>
      </w:r>
    </w:p>
    <w:p>
      <w:pPr>
        <w:pStyle w:val="Normal"/>
        <w:spacing w:lineRule="auto" w:line="276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ípravné kolo: od 27.03.2025, 9:00 hod do 03.04.2025, 10:00 hod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kčné kolo: od 03.04.2025, 10:00 hod do 03.04.2025, 11:00 hod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chodisková cena: </w:t>
      </w:r>
      <w:r>
        <w:rPr>
          <w:b/>
          <w:sz w:val="24"/>
          <w:szCs w:val="24"/>
        </w:rPr>
        <w:t>31.500,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U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inimálna suma zvyšovania: </w:t>
      </w:r>
      <w:r>
        <w:rPr>
          <w:b/>
          <w:sz w:val="24"/>
          <w:szCs w:val="24"/>
        </w:rPr>
        <w:t>100,- EU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ukčný čas: </w:t>
      </w:r>
      <w:r>
        <w:rPr>
          <w:b/>
          <w:sz w:val="24"/>
          <w:szCs w:val="24"/>
        </w:rPr>
        <w:t>0:05 hod.</w:t>
      </w:r>
    </w:p>
    <w:p>
      <w:pPr>
        <w:pStyle w:val="Normal"/>
        <w:ind w:firstLine="510"/>
        <w:jc w:val="both"/>
        <w:rPr/>
      </w:pPr>
      <w:r>
        <w:rPr>
          <w:spacing w:val="-2"/>
          <w:sz w:val="24"/>
          <w:szCs w:val="24"/>
        </w:rPr>
        <w:t xml:space="preserve">Výzvy na účasť v elektronickej aukcii boli automaticky vygenerované a spolu s prístupovým kľúčom odoslané systémom PROEBIZ, dňa 27.03.2025, všetkým záujemcom na ich e-mailové adresy. </w:t>
      </w:r>
    </w:p>
    <w:p>
      <w:pPr>
        <w:pStyle w:val="Normal"/>
        <w:ind w:firstLine="51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o ukončení aukčného kola elektronickej aukcie bol zo softvéru PROEBIZ vygenerovaný súhrnný protokol elektronickej aukcie s výsledkami, na základe ktorého správcom ustanovená komisia potvrdila správnosť výsledkov elektronickej aukcie.</w:t>
      </w:r>
    </w:p>
    <w:p>
      <w:pPr>
        <w:pStyle w:val="Normal"/>
        <w:ind w:firstLine="51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Poradie uchádzačov na základe automatizovaného vyhodnotenia elektronickej aukcie: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26"/>
        <w:gridCol w:w="1849"/>
        <w:gridCol w:w="21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č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, priezvisko, adres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tupná ponuka uchádzača v 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ýstupná ponuka uchádzača 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zef Rusiňá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00,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300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Dr. Jozef Uče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0,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3.200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iána Baculíkov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00,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00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František Hochsteig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0,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100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MOND development, s.r.o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00,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00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tišek Kaniščá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22,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22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Ladislav Bód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0,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0,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e automatizovaného vyhodnotenia elektronickej aukcie komisia konštatuje, že najvyššiu cenovú ponuku v sume </w:t>
      </w:r>
      <w:r>
        <w:rPr>
          <w:b/>
          <w:sz w:val="24"/>
          <w:szCs w:val="24"/>
        </w:rPr>
        <w:t>53.300,- EUR,</w:t>
      </w:r>
      <w:r>
        <w:rPr>
          <w:sz w:val="24"/>
          <w:szCs w:val="24"/>
        </w:rPr>
        <w:t xml:space="preserve"> ponúkol záujemca pod por. č.1, a odporúča uzatvoriť kúpnu zmluvu s uvedeným záujemcom.</w:t>
      </w:r>
    </w:p>
    <w:p>
      <w:pPr>
        <w:pStyle w:val="Normal"/>
        <w:tabs>
          <w:tab w:val="clear" w:pos="720"/>
          <w:tab w:val="left" w:pos="4820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V Banskej Bystrici, dňa  04.04.2025 </w:t>
      </w:r>
    </w:p>
    <w:p>
      <w:pPr>
        <w:pStyle w:val="Normal"/>
        <w:tabs>
          <w:tab w:val="clear" w:pos="720"/>
          <w:tab w:val="left" w:pos="4820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>Zápisnicu vypracovala: Mgr. Lucia Mackovičová</w:t>
      </w:r>
    </w:p>
    <w:p>
      <w:pPr>
        <w:pStyle w:val="Normal"/>
        <w:tabs>
          <w:tab w:val="clear" w:pos="720"/>
          <w:tab w:val="left" w:pos="4820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tok zo dňa 24.06.2025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Dňa 24.06.2025 správca Okresný úrad Banská Bystrica dopĺňa a opravuje časť III. Elektronická aukcia zápisnice zo dňa 04.04.2025 o nasledovný údaj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ôvodný údaj: „Aukčné kolo: od 03.04.2025, 10:00 hod do 03.04.2025, 11:00 hod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ý údaj: „Začiatok Aukčného kola: 03.04.2025, 10:00 hod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Ukončenie Aukčného kola: 03.04.2025, 13:25 hod“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>Dodatok vypracovala: Mgr. Lucia Mackovičová</w:t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before="100" w:after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701"/>
      <w:gridCol w:w="1701"/>
      <w:gridCol w:w="1984"/>
      <w:gridCol w:w="1275"/>
      <w:gridCol w:w="851"/>
    </w:tblGrid>
    <w:tr>
      <w:trPr>
        <w:trHeight w:val="249" w:hRule="atLeast"/>
      </w:trPr>
      <w:tc>
        <w:tcPr>
          <w:tcW w:w="2127" w:type="dxa"/>
          <w:vMerge w:val="restart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5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49" w:hRule="atLeast"/>
      </w:trPr>
      <w:tc>
        <w:tcPr>
          <w:tcW w:w="2127" w:type="dxa"/>
          <w:vMerge w:val="continue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5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78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Ý ÚRAD BANSKÁ BYSTRICA</w:t>
    </w:r>
  </w:p>
  <w:p>
    <w:pPr>
      <w:pStyle w:val="Normal"/>
      <w:jc w:val="center"/>
      <w:rPr/>
    </w:pPr>
    <w:r>
      <w:rPr>
        <w:sz w:val="30"/>
        <w:szCs w:val="30"/>
      </w:rPr>
      <w:t xml:space="preserve">majetkovoprávny odbor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Nám. Ľ. Štúra 5943/1, 974 05 Ban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0:00Z</dcterms:created>
  <dc:creator>v</dc:creator>
  <dc:description/>
  <cp:keywords/>
  <dc:language>en-US</dc:language>
  <cp:lastModifiedBy>Lucia Mackovičová</cp:lastModifiedBy>
  <cp:lastPrinted>2025-06-24T13:41:00Z</cp:lastPrinted>
  <dcterms:modified xsi:type="dcterms:W3CDTF">2025-06-24T12:07:00Z</dcterms:modified>
  <cp:revision>58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